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ธนาคารกล้วยไม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สามเงาวิทย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ำเภอสามเง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ตา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ยใต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โครงการโรงเรียนต้นแบ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ฟผ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แหล่งเรียนรู้เพื่อโลกยั่งย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นาคารกล้วยไม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ำเภอสามเงา จังหวัดต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อำเภอเล็ก ๆ พื้นที่ส่วนใหญ่เป็นภูเขาและพื้นน้ำบริเวณเขื่อนภูมิพล </w:t>
      </w:r>
      <w:r>
        <w:rPr>
          <w:sz w:val="32"/>
          <w:sz w:val="32"/>
          <w:szCs w:val="32"/>
        </w:rPr>
        <w:t>จากการสำรวจและการค้นพบกล้วยไม้ป่าพื้นเมืองของผู้ที่นิยมพันธุ์กล้วยไม้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เหนือเขื่อนภูมิพลมีกล้วยไม้ช้างกระท้องถิ่นที่มีความสวยงามที่สุดแห่งหนึ่งของประเทศไทยและพบกล้วยไม้สายพันธุ์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กระจายโดย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นับเป็นมรดกแห่งความงดงามตามธรรมชาติที่ควรค่าแก่การอนุรักษ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อย่าง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่งเสริมด้านการท่องเที่ยวเชิงอนุรักษ์ทรัพยากรธรรมชาติและสิ่งแวดล้อ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ั้งนี้เนื่องจากอำเภอสามเงามีความหลากหลายด้านพืชพรรณและทรัพยากร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ที่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ปัจจุบันพบว่าได้มีประชาชนบางกลุ่มได้นำกล้วยไม้ออกจากป่ามาวางจำหน่ายอย่างต่อเนื่องเพื่อหารายได้จุนเจือ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ได้คาดคิดว่ากล้วยไม้เหล่านนั้นจะลดจำนวนลงทุกวันและในที่สุดอาจสูญพันธุ์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ผลกระทบต่อสภาพแวดล้อมที่สวยงามทาง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ดความสมด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ดความระมัดระว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จะสืบเนื่องมาจากการขาดทักษ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บการณ์การใช้ทรัพยากร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ังงาน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าด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ห็นแก่ประโยชน์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สามเงาว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ต้นแบบ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โรงเรียนในฝ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การสนับสนุนของการไฟฟ้าฝ่ายผลิตแห่งประเทศ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ฟผ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ประสานงานโด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ื่อนภูมิพ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ำเภอสามเง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ต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</w:t>
      </w:r>
      <w:r>
        <w:rPr>
          <w:sz w:val="32"/>
          <w:sz w:val="32"/>
          <w:szCs w:val="32"/>
        </w:rPr>
        <w:t>ด้ตระหนักและเห็นความสำคัญของผลกระทบที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ต้องการเน้นย้ำให้แก่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บุคลากรทางการศึก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ปกครองและชุมชนใกล้เคียงให้เห็นผลกระทบที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กันในการอนุรักษ์พันธุ์กล้วยไม้พื้นเมืองและพันธ์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ลูกฝังพฤติกรรมให้ นักเรียน ครัวเรือน ชุมชนและสังคม รู้คุณค่าของการอนุรักษ์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นักเรียน ครู  ผู้ปกครอง ชุมชนและสังคม ร่วมอนุรักษ์กล้วยไม้พันธุ์พื้นเมืองและพันธ์อื่น ๆ ในโรงเรียน ครอบครัว ชุมชน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จัดทำสวนพฤกษศาสตร์และกล้วยไม้เพื่อเป็นแหล่งเรียนรู้และศึกษาค้นคว้า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ละครอบครัว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ข้าร่วมโครงการธนาคารกล้วย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อบครัว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รู้ ความเข้าใจ การอนุรักษ์และพัฒนาสายพันธุ์กล้วย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ครู ผู้ปกครอง ชุมชนและสังคม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ปลูกกล้วยไม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ผู้เข้าร่วมโครงการร้อยละ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มีความพึงพอใจการดำเนินงานโครงการ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าวชนเรียนรู้”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ปุ๋ยหมักชีวภาพเพื่อธนาคารกล้วย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  <w:gridCol w:w="1985"/>
        <w:gridCol w:w="1277"/>
      </w:tblGrid>
      <w:tr>
        <w:trPr>
          <w:tblHeader w:val="true"/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อบรมให้ความรู้แก่นักเรียนทุกระดับ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ข้อมูล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ความรู้เรื่องกล้วยไม้ เสียงตามส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้ายนิทรรศการเรื่อง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แก่นักเรียนทุกระดับชั้นใ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้วยไม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ักเรียนทุกระดับชั้น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แหล่งเรียนรู้ด้านกล้วยไม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งบประมาณการดำเนินงานในระดับ “การเรียนรู้ของเยาวชน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เปลี่ยนพฤติกรรม”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ธนาคารกล้วย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56"/>
        <w:gridCol w:w="2073"/>
        <w:gridCol w:w="1984"/>
        <w:gridCol w:w="1276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กล้วยไม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นักเรียนแกน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กนนำรณรงค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พิ่มเติม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การ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กล้วยไม้ทุกรูปแบ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ผ่นพับกล้วยไม้เพื่อเผยแพร่การเรียนรู้เพิ่มเติม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ป้ายนิทรรศการแสดงเรื่องกล้วยไม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ป้ายกล้วยไม้พูดได้ สำหรับการเรียนรู้อิสระของนักเรียนและบุคคลทั่วไ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แกนนำจัดกิจกรรมเพื่อปลูกฝังจิตสำนึกรักษ์กล้วยไม้ ได้แก่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ิจกรรมทอดผ้าป่ากล้วยไม้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ิจกรรมปลูกกล้วยไม้ให้นักเรียนทุกคน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ในโรงเรีย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การดูแลรักษากล้วยไม้ โดยแบ่งเป็นเขตรักษาพันธุ์กล้วยไม่ระดับชั้น รดน้ำ ให้ปุ๋ย บันทึกการเจริญเติบโต ร่วมกับสายตรวจกล้วยไม้</w:t>
            </w:r>
          </w:p>
          <w:p>
            <w:pPr>
              <w:pStyle w:val="Normal"/>
              <w:ind w:left="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ปุ๋ยหมักใบไม้เพื่อต้นไม้แม่</w:t>
            </w:r>
          </w:p>
          <w:p>
            <w:pPr>
              <w:pStyle w:val="Normal"/>
              <w:ind w:left="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ารส่งเสริมการศึกษา เรียนรู้และค้นคว้าเรื่องกล้วยไม้</w:t>
            </w:r>
          </w:p>
          <w:p>
            <w:pPr>
              <w:pStyle w:val="Normal"/>
              <w:ind w:left="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ิจกรรมนำฝากความรู้ “ธนาคารคลังปัญญา” ร่วมกับห้องสมุด </w:t>
            </w:r>
          </w:p>
          <w:p>
            <w:pPr>
              <w:pStyle w:val="Normal"/>
              <w:ind w:left="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แข่งขันการ</w:t>
            </w:r>
          </w:p>
          <w:p>
            <w:pPr>
              <w:pStyle w:val="Normal"/>
              <w:ind w:left="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ปัญหา “ออคิด อวอร์ด”</w:t>
            </w:r>
          </w:p>
          <w:p>
            <w:pPr>
              <w:pStyle w:val="Normal"/>
              <w:ind w:left="1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รูและผู้บริหาร</w:t>
            </w:r>
          </w:p>
          <w:p>
            <w:pPr>
              <w:pStyle w:val="Normal"/>
              <w:ind w:left="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ครูและบุคลากรทางการศึกษาและมอบหมายภาระหน้าที่ ได้แก่</w:t>
            </w:r>
          </w:p>
          <w:p>
            <w:pPr>
              <w:pStyle w:val="Normal"/>
              <w:ind w:left="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ายตรวจกล้วยไม้เพื่อการติดตาม กำกับ ดูแลกล้วยไม้</w:t>
            </w:r>
          </w:p>
          <w:p>
            <w:pPr>
              <w:pStyle w:val="Normal"/>
              <w:ind w:left="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ให้ครูได้นำเรื่องกล้วยไม้สอดแทรกในบทเรียน</w:t>
            </w:r>
          </w:p>
          <w:p>
            <w:pPr>
              <w:pStyle w:val="Normal"/>
              <w:ind w:left="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ศูน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าะเลี้ยง กล้วยไม้ให้ได้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ศูนย์ข้อมูลสารสนเทศเพื่อการเรียนรู้และศึกษาค้นคว้าเรื่องกล้วยไม้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ระบบดูแลรักษาเพื่อการประหยัดน้ำ พลังงานและเป็นมิตรกับ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โครงการและความพึงพอใจของผู้เข้าร่วมโครงกา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 ความเข้าใจ ในเนื้อหาเรื่อง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ำนึกรักษ์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นำเนื้อหาเรื่องกล้วยไม้สอดแทรกใน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มีศูนย์เพาะเลี้ยงกล้วยไม้ที่ได้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มีศูนย์ข้อมูลสารสนเทศเรื่องกล้วยไม้และให้บริการ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มีระบบการดูแลรักษากล้วยไม้ที่คุ้มค่า ประหยัดน้ำ ประหยัดพลังงานและ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ใบสมัครเข้ร่วมกิจกรรมของนักเรียนและครู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แบบทดสอบ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แบบสังเกตพฤติกรรม สายตรวจ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ันทึกการดูแลรักษา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บันทึกนำฝากความรู้ “ธนาคารคลังปัญญา”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สรุปผลการแข่งขันและการประกวดเรื่อง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แผนการจัดการเรียนรู้ที่สอดแทรกเนื้อหาเรื่อง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ารตรวจสอบสถานที่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ทะเบียน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รูปภาพแสดง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แบบประเมิ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12.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สรุปผลการดำเนินงา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งบประมาณการดำเนินงานในระดับ “การปรับเปลี่ยนพฤติกรรม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บเคลื่อนครัวเรือน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ธนาคารกล้วย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4"/>
        <w:gridCol w:w="2126"/>
        <w:gridCol w:w="127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อบ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ประชาสัมพันธ์แก่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สมัครครอบครัวเข้าร่ว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เรียนรู้แก่ครอบครัว ด้านข้อมูล สารสนเทศเรื่อง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รอบครัวร่วมปลูกกล้วยไม้และร่วมดูแล โดยประหยัดน้ำ พลังงาน และมีความคุ้มค่าต่อการอนุรักษ์สิ่งแวดล้อม ขยายความรู้สู่ครอบครัวข้างเคีย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ประกวดครอบครัวรักษ์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อบรางวั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จำนวนครอบครัวที่เข้าร่วม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จำนวนการสืบค้นข้อมูล สารสนเทศเรื่องกล้วยไม้ของแต่ละครอบ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ร้อยละของครอบครัวที่มีความรู้ความเข้าใจเกี่ยวกับกล้วยไม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การเจริญเติบโตและจำนวนของกล้วยไม้ในแต่ละครอบ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ความพึงพอใจของผู้เข้าร่วม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สมัครเข้าร่วมโครง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การใช้แหล่งเรียนรู้เพื่อสืบค้นกล้วยไม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ดูแลกล้วยไม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สถานที่ปลูกจริ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งบประมาณการดำเนินงานในระดับ “ขับเคลื่อนครัวเรือน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ับเคลื่อนในชุมชน”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4"/>
        <w:gridCol w:w="2126"/>
        <w:gridCol w:w="127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กพันชุมชนบนถนนสาย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แกนน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เสริมความรู้เกี่ยวกับกล้วยไม้ เช่น เชิญวิทยากรให้ความรู้ จัดมุมนิทรรศการหรือมุมความรู้ประจำชุมชน แผ่นพับ เสียงตามสายหัวใจอนุรักษ์พลังงานในชุมชน แหล่งเรียนรู้ และเว็บไซต์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ปริมาณ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ิจกรรมให้ชุมชนมีส่วนร่วมในการปลูกและอนุรักษ์กล้วย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 ในชุมชนแนวต้นไม้ริมถนนสายเลียบแม่น้ำปิงบ้านท่าปุยและบ้านจัดสร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ผู้เกี่ยวข้องมีความพึงพอใจในการดำเนิ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นในชุมชนมีความรู้ ความเข้าใจ ใน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สายพันธุ์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ความพึงพอใจในการ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งบประมาณการดำเนินงานในระดับ “ขับเคลื่อนชุมชน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8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ับเคลื่อนสังคม”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52"/>
        <w:gridCol w:w="2126"/>
        <w:gridCol w:w="127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ใจรักษ์กล้วย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สัมพันธ์และจัดกิจกรรมด้านการอนุรักษ์กล้วยไม้และการรักษาสิ่งแวดล้อม เช่น แผ่นพับ เสียงตามสายในชุมชน </w:t>
            </w:r>
          </w:p>
          <w:p>
            <w:pPr>
              <w:pStyle w:val="Normal"/>
              <w:numPr>
                <w:ilvl w:val="0"/>
                <w:numId w:val="2"/>
              </w:numPr>
              <w:ind w:left="14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เว็บไซต์กล้วยไม้สามเงาเพื่อสังคม</w:t>
            </w:r>
          </w:p>
          <w:p>
            <w:pPr>
              <w:pStyle w:val="Normal"/>
              <w:numPr>
                <w:ilvl w:val="0"/>
                <w:numId w:val="2"/>
              </w:numPr>
              <w:ind w:left="14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หน่วยงานอื่นและสนับสนุนการจัดกิจกรรมเกี่ยวกับกล้วยไม้ทั้งในและต่างจังห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ผู้เกี่ยวข้องที่มีความพึงพอใจต่อการดำเนิน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ประชาชนในชุมชนมีความรู้ ความเข้าใจ ในด้านการอนุรักษ์กล้วยไม้ทรัพยากรธรรมชาติและ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ความพึงพอใจในการ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งบประมาณการดำเนินงานในระดับ “ขับเคลื่อนสังคม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0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สนับสนุ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ไฟฟ้าฝ่ายผลิตแห่งประเทศไทย กฟผ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ถาบันสิ่งแวดล้อ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มรมกล้วยไม้ตาก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ชมรมผู้ปกครองและครูโรงเรียนสามเงาวิทย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การดำเนินงานโครงการ 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6-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มีคุณลักษณะและความเป็นผู้นำในการอนุรักษ์และพัฒนาสายพันธุ์กล้วย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 ครู  ผู้ปกครอง ชุมชนและสังคม ร่วมอนุรักษ์กล้วยไม้พันธุ์พื้นเมืองและสายพันธุ์อื่นในโรงเรียน ครอบครัว ชุมชนและสังคมและการนำกล้วยไม้ออกจากป่าลดน้อยลง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พิท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ดสุนทร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พิท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ดสุนทรา</w:t>
      </w:r>
      <w:r>
        <w:rPr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ศ</w:t>
      </w:r>
      <w:r>
        <w:rPr>
          <w:sz w:val="32"/>
          <w:szCs w:val="32"/>
        </w:rPr>
        <w:t xml:space="preserve">.3  </w:t>
      </w:r>
      <w:r>
        <w:rPr>
          <w:sz w:val="32"/>
          <w:sz w:val="32"/>
          <w:szCs w:val="32"/>
        </w:rPr>
        <w:t>ประธานกรรมการดำเนินงานโครง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ประดิษฐ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ประดิษฐ์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ผู้อำนวยการโรงเรียนสามเงาวิทยาค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220980</wp:posOffset>
            </wp:positionV>
            <wp:extent cx="1197610" cy="675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>ผู้พิจารณาโครง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จเ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ัติวงษ์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โรงเรียนสามเงาวิทยาค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อนุมัติโครงการ</w:t>
      </w:r>
    </w:p>
    <w:sectPr>
      <w:headerReference w:type="default" r:id="rId3"/>
      <w:type w:val="nextPage"/>
      <w:pgSz w:w="11906" w:h="16838"/>
      <w:pgMar w:left="1440" w:right="1106" w:gutter="0" w:header="708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0:00Z</dcterms:created>
  <dc:creator>Somsak</dc:creator>
  <dc:description/>
  <cp:keywords/>
  <dc:language>en-US</dc:language>
  <cp:lastModifiedBy>Windows User</cp:lastModifiedBy>
  <cp:lastPrinted>2015-03-15T12:25:00Z</cp:lastPrinted>
  <dcterms:modified xsi:type="dcterms:W3CDTF">2015-03-15T05:29:00Z</dcterms:modified>
  <cp:revision>23</cp:revision>
  <dc:subject/>
  <dc:title>โครงการแหล่งเรียนรู้มุม กฟผ</dc:title>
</cp:coreProperties>
</file>